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-</w:t>
      </w:r>
      <w:r>
        <w:rPr>
          <w:b w:val="false"/>
          <w:color w:val="FF0000"/>
        </w:rPr>
        <w:t>234</w:t>
      </w:r>
      <w:r>
        <w:rPr>
          <w:b w:val="false"/>
        </w:rPr>
        <w:t xml:space="preserve">-2105/2025 </w:t>
      </w:r>
    </w:p>
    <w:p>
      <w:pPr>
        <w:pStyle w:val="Normal"/>
        <w:jc w:val="right"/>
        <w:rPr/>
      </w:pPr>
      <w:r>
        <w:rPr/>
        <w:t>86MS0048-01-2025-000003-76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19 феврал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ильханова Арсланали Алибековича,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Республики Дагестан, работающего в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Адильханов А.А. 21 декабря 2024</w:t>
      </w:r>
      <w:r>
        <w:rPr>
          <w:sz w:val="28"/>
          <w:szCs w:val="28"/>
        </w:rPr>
        <w:t xml:space="preserve"> года в 13:30 в районе дома 1Б по улице Кузоваткина в городе Нижневартовске управлял транспортным средством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Рио», государственный регистрационный знак **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Адильханов А.А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ен СМС-извещением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протокола 86 ХМ 649590 об административном правонарушении от 21.12.2024 следует, что Адильханову А.А.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видеофиксации усматривается, что на транспортном средстве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Рио», государственный регистрационный знак ***, не устанволен передний государственный регистрационный зн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ИДПС ОР ДПС ГИБДД УМВД России по г. Нижневартовску от 21.12.2024 указаны обстоятельства, изложенные в протоколе об административном правонарушен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Адильхановым А.А. </w:t>
      </w:r>
      <w:r>
        <w:rPr>
          <w:sz w:val="28"/>
          <w:szCs w:val="28"/>
        </w:rPr>
        <w:t>транспортным средством без государственного регистрационного знака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Адильханов А.А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требований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 частич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Адильханова Арсланали Алибек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2060"/>
          <w:sz w:val="28"/>
          <w:szCs w:val="28"/>
        </w:rPr>
        <w:t>18810486240480029946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</w:t>
      </w:r>
      <w:r>
        <w:rPr>
          <w:color w:val="7030A0"/>
          <w:sz w:val="28"/>
          <w:szCs w:val="28"/>
        </w:rPr>
        <w:t>по 10 марта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 (две тысячи пятьсот рублей)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